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Verdana" w:hAnsi="Verdana"/>
          <w:b/>
          <w:sz w:val="22"/>
          <w:szCs w:val="22"/>
          <w:u w:val="single"/>
          <w:lang w:val="es-ES_tradnl"/>
        </w:rPr>
        <w:t>LICITACIÓN PÚBLICA ID 110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sz w:val="22"/>
          <w:szCs w:val="24"/>
          <w:u w:val="single"/>
          <w:lang w:val="es-ES_tradnl"/>
        </w:rPr>
      </w:pPr>
      <w:r>
        <w:rPr>
          <w:rFonts w:cs="Arial"/>
          <w:b w:val="false"/>
          <w:sz w:val="22"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_Hlk56278439"/>
      <w:bookmarkEnd w:id="0"/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SUMINISTROS DE ENERGÍA ELÉCTRICA PARA LAS EMPRESAS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GUAS ARAUCANÍA S.A., AGUAS DEL ALTIPLANO S.A., AGUAS DÉCIMA Y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EVA ATACAMA S.A.”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 xml:space="preserve">OBJETO DE LA LICITACIÓN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l Proceso tiene por objeto seleccionar a la(s) empresa(s) suministradoras de electricidad que ofrezcan las condiciones económicas más ventajosas para el suministro de energía activa y potencia requerida por las Licitantes</w:t>
            </w:r>
          </w:p>
        </w:tc>
      </w:tr>
      <w:tr>
        <w:trPr>
          <w:trHeight w:val="9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PROCEDIMIENTO DE ADQUISICIÓN DE BAS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Llenar el documento “Identificación del Proponente” adjunto, </w:t>
            </w: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para confirmar que se requiere las bases de la licitación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y enviar firmado al email </w:t>
            </w: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s-ES_tradnl"/>
                </w:rPr>
                <w:t>licitaciones@aguasnuevas.cl</w:t>
              </w:r>
            </w:hyperlink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, desde el 20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 xml:space="preserve"> de mayo de 2025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hasta el </w:t>
            </w: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día 30 de mayo del 2025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REQUISITOS PARTICIPANT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Podrán participar en este proceso de licitación toda persona jurídica o natural (incluyendo a Empresas Individuales de Responsabilidad Limitada - EIRL), que acrediten lo siguiente: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Haber recibido las Bases de Licitación y que cumplan con todos los requisitos establecidos en ell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Podrán presentar ofertas aquellas empresas de suministro eléctrico que estén habilitadas para participar en los balances de inyecciones y retiros del Coordinador Eléctrico Nacional (CEN) y que demuestren contar con excedentes de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(i) generación y/o de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(ii) compras de energía suficientes para suministrar a las Licitantes durante el período de contrata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Los Proponentes deberán obligatoriamente contar a lo menos con una oficina de representación en Chile, acreditando domicilio o residencia en el paí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Contar en su organización con a lo menos, un encargado único para la administración del contrato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lineRule="exact" w:line="274"/>
              <w:ind w:right="122" w:hanging="0"/>
              <w:jc w:val="both"/>
              <w:rPr>
                <w:rFonts w:ascii="Verdana" w:hAnsi="Verdana" w:cs="Arial"/>
                <w:i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i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No podrán participar en la licitación personas naturales o jurídicas que mantengan conflicto de interés con la empresa o sus relacionad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Para todos los efectos, y por vía meramente ejemplar, se entenderá que se encuentran en dicha situación de conflicto de interés quienes, en forma directa o indirecta, por sí, como persona jurídica o natural, sus socios, filiales o personas relacionada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Sean parte en juicios, gestiones preparatorias, reclamaciones administrativas contra grupo de empresas Aguas Nuevas, o sus relacionad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Presten asesorías a personas que hayan ingresado denuncias o presentaciones, de cualquier tipo, ante la misma EMPRESA, o ante cualquier organismo público o privado, dirigidas contra grupo de empresas Aguas Nuevas o sus relacionadas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CONSULT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Las Consultas deben hacerse llegar al email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s-CL"/>
                </w:rPr>
                <w:t>licitaciones@aguasnuevas.cl</w:t>
              </w:r>
            </w:hyperlink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CL"/>
              </w:rPr>
              <w:t>desde el 30 de mayo de 2025 hasta el 05 de junio de 2025 a las 15:00 h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RESPUEST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Las respuestas se remitirán a los proponentes, dentro del día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s-ES_tradnl"/>
              </w:rPr>
              <w:t>10 d</w:t>
            </w: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e junio del 2025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ENTREGA DE PROPUESTAS Y ACTA DE APERTURA PÚBLIC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Las ofertas se recibirán el dí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CL"/>
              </w:rPr>
              <w:t>07</w:t>
            </w: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  <w:t xml:space="preserve"> de julio del 2025. </w:t>
            </w: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  <w:t>Modalidad digital y a distancia en procedimiento a informar.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DJUDICACIÓN DEL CONTRA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30 de octubre de 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VALOR VENTA BAS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$100.000 Pesos IVA Incluido.-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Ti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120" w:leader="none"/>
          <w:tab w:val="left" w:pos="1720" w:leader="none"/>
          <w:tab w:val="left" w:pos="2260" w:leader="none"/>
          <w:tab w:val="left" w:pos="2800" w:leader="none"/>
          <w:tab w:val="left" w:pos="3420" w:leader="none"/>
          <w:tab w:val="left" w:pos="3960" w:leader="none"/>
        </w:tabs>
        <w:ind w:left="560" w:hanging="540"/>
        <w:rPr>
          <w:rFonts w:ascii="Verdana" w:hAnsi="Verdana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Verdana" w:hAnsi="Verdana"/>
          <w:b w:val="false"/>
          <w:sz w:val="20"/>
          <w:szCs w:val="20"/>
          <w:lang w:val="es-ES_tradnl"/>
        </w:rPr>
      </w:r>
    </w:p>
    <w:p>
      <w:pPr>
        <w:pStyle w:val="Ti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120" w:leader="none"/>
          <w:tab w:val="left" w:pos="1720" w:leader="none"/>
          <w:tab w:val="left" w:pos="2260" w:leader="none"/>
          <w:tab w:val="left" w:pos="2800" w:leader="none"/>
          <w:tab w:val="left" w:pos="3420" w:leader="none"/>
          <w:tab w:val="left" w:pos="3960" w:leader="none"/>
        </w:tabs>
        <w:ind w:left="56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i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120" w:leader="none"/>
          <w:tab w:val="left" w:pos="1720" w:leader="none"/>
          <w:tab w:val="left" w:pos="2260" w:leader="none"/>
          <w:tab w:val="left" w:pos="2800" w:leader="none"/>
          <w:tab w:val="left" w:pos="3420" w:leader="none"/>
          <w:tab w:val="left" w:pos="3960" w:leader="none"/>
        </w:tabs>
        <w:ind w:left="560" w:hanging="540"/>
        <w:jc w:val="center"/>
        <w:rPr/>
      </w:pPr>
      <w:r>
        <w:rPr>
          <w:rFonts w:cs="Arial" w:ascii="Verdana" w:hAnsi="Verdana"/>
          <w:sz w:val="20"/>
          <w:szCs w:val="20"/>
        </w:rPr>
        <w:t>ANEXO N°1</w:t>
      </w:r>
    </w:p>
    <w:p>
      <w:pPr>
        <w:pStyle w:val="Ti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120" w:leader="none"/>
          <w:tab w:val="left" w:pos="1720" w:leader="none"/>
          <w:tab w:val="left" w:pos="2260" w:leader="none"/>
          <w:tab w:val="left" w:pos="2800" w:leader="none"/>
          <w:tab w:val="left" w:pos="3420" w:leader="none"/>
          <w:tab w:val="left" w:pos="3960" w:leader="none"/>
        </w:tabs>
        <w:ind w:left="560" w:hanging="540"/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Verdana" w:hAnsi="Verdana"/>
          <w:b/>
          <w:sz w:val="22"/>
          <w:szCs w:val="22"/>
          <w:u w:val="single"/>
          <w:lang w:val="es-ES_tradnl"/>
        </w:rPr>
        <w:t>LICITACIÓN PÚBLICA ID 110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sz w:val="22"/>
          <w:szCs w:val="24"/>
          <w:u w:val="single"/>
          <w:lang w:val="es-ES_tradnl"/>
        </w:rPr>
      </w:pPr>
      <w:r>
        <w:rPr>
          <w:rFonts w:cs="Arial"/>
          <w:b w:val="false"/>
          <w:sz w:val="22"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SUMINISTROS DE ENERGÍA ELÉCTRICA PARA LAS EMPRESAS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GUAS ARAUCANÍA S.A., AGUAS DEL ALTIPLANO S.A., AGUAS DÉCIMA Y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EVA ATACAMA S.A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DENTIFICACIÓN DEL PROPONEN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28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358"/>
        <w:gridCol w:w="4572"/>
      </w:tblGrid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Nombre o Razón Social del Proponent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RUT del Proponent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78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Giro Comercia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Direcció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Teléfono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Fa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orreo Electrónico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78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Nombre Contacto Licitació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Teléfono Contacto Licitació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orreo Electrónico Contacto Licitació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Nombre del Representante Lega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C.I. del Representante Lega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78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Fecha de Constitución de la Socieda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696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Personería Jurídica del Representante Lega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94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Informar si en la factura requiere información referenciada (migo, hes, oc, etc) indicar el número.</w:t>
              <w:tab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857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56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Firma del Representante Lega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56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56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  <w:tr>
        <w:trPr>
          <w:trHeight w:val="46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/>
              </w:rPr>
              <w:t>Fecha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pacing w:before="120" w:after="120"/>
              <w:jc w:val="center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720" w:leader="none"/>
                <w:tab w:val="left" w:pos="2260" w:leader="none"/>
                <w:tab w:val="left" w:pos="2800" w:leader="none"/>
                <w:tab w:val="left" w:pos="3420" w:leader="none"/>
                <w:tab w:val="left" w:pos="3960" w:leader="none"/>
              </w:tabs>
              <w:snapToGrid w:val="false"/>
              <w:spacing w:before="120" w:after="120"/>
              <w:jc w:val="both"/>
              <w:rPr>
                <w:rFonts w:cs="Verdana"/>
                <w:sz w:val="20"/>
                <w:szCs w:val="20"/>
                <w:lang w:val="es-CL"/>
              </w:rPr>
            </w:pPr>
            <w:r>
              <w:rPr>
                <w:rFonts w:cs="Verdana"/>
                <w:sz w:val="20"/>
                <w:szCs w:val="20"/>
                <w:lang w:val="es-CL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1925</wp:posOffset>
          </wp:positionH>
          <wp:positionV relativeFrom="paragraph">
            <wp:posOffset>33655</wp:posOffset>
          </wp:positionV>
          <wp:extent cx="746760" cy="3810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Verdana" w:hAnsi="Verdana" w:cs="Verdana"/>
      <w:b/>
      <w:bCs/>
      <w:spacing w:val="-3"/>
      <w:sz w:val="24"/>
      <w:szCs w:val="2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erdana" w:hAnsi="Verdana" w:cs="Verdana"/>
      <w:b/>
      <w:bCs/>
      <w:spacing w:val="-3"/>
      <w:szCs w:val="22"/>
      <w:lang w:val="es-ES_tradnl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it2">
    <w:name w:val="tit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  <w:jc w:val="both"/>
    </w:pPr>
    <w:rPr>
      <w:rFonts w:ascii="Helvetica" w:hAnsi="Helvetica" w:cs="Helvetica"/>
      <w:b/>
      <w:spacing w:val="-3"/>
      <w:szCs w:val="22"/>
      <w:lang w:val="es-CL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nes@aguasnuevas.cl" TargetMode="External"/><Relationship Id="rId3" Type="http://schemas.openxmlformats.org/officeDocument/2006/relationships/hyperlink" Target="mailto:licitaciones@aguasnuevas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42:00Z</dcterms:created>
  <dc:creator>An</dc:creator>
  <dc:description/>
  <cp:keywords/>
  <dc:language>en-US</dc:language>
  <cp:lastModifiedBy>Fernanda Chagra Bustos</cp:lastModifiedBy>
  <cp:lastPrinted>2016-05-10T12:15:00Z</cp:lastPrinted>
  <dcterms:modified xsi:type="dcterms:W3CDTF">2025-05-19T1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